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ja-JP"/>
        </w:rPr>
        <w:t>Assessing U-shaped Discus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40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Use the following scale to score student performances:</w:t>
        <w:tab/>
        <w:t xml:space="preserve">4 = Sophisticated Understanding; 3 = Extended Understanding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40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2"/>
          <w:szCs w:val="22"/>
          <w:lang w:eastAsia="ja-JP"/>
        </w:rPr>
        <w:tab/>
        <w:tab/>
        <w:tab/>
        <w:tab/>
        <w:tab/>
        <w:tab/>
        <w:tab/>
        <w:t>2 = Basic Understanding; 1 = Partial Understanding; N/A = Not Demonstrated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97"/>
        <w:gridCol w:w="3960"/>
        <w:gridCol w:w="414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tudent Names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Background Knowled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9" w:leader="none"/>
                <w:tab w:val="left" w:pos="97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rate use of relevant fac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-mindednes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n to consider a variety of view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 to rethink view and position based on new evidence or argument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soned Judg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evidence to reach an informed decis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432" w:leader="none"/>
                <w:tab w:val="left" w:pos="979" w:leader="none"/>
              </w:tabs>
              <w:ind w:left="252" w:hanging="25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ders criteria when making a decis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jc w:val="center"/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4            3           2           1            N/A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mment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Cs w:val="22"/>
                <w:lang w:eastAsia="ja-JP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" w:hAnsi="Arial" w:cs="Arial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4            3           2           1            N/A Comment: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Credits: Adapted from </w:t>
      </w:r>
      <w:r>
        <w:rPr>
          <w:rStyle w:val="Emphasis"/>
          <w:rFonts w:cs="Arial" w:ascii="Arial" w:hAnsi="Arial"/>
          <w:sz w:val="18"/>
          <w:szCs w:val="18"/>
        </w:rPr>
        <w:t xml:space="preserve">Critical Challenges Across the Curriculum </w:t>
      </w:r>
      <w:r>
        <w:rPr>
          <w:rFonts w:cs="Arial" w:ascii="Arial" w:hAnsi="Arial"/>
          <w:sz w:val="18"/>
          <w:szCs w:val="18"/>
        </w:rPr>
        <w:t>series. Permission granted by The Critical Thinking Consortium for use by Alberta teachers.</w:t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>Online Guide to Implementation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© 2007 Alberta Education (www.learnalberta.ca)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" w:hAnsi="Times" w:cs="Times"/>
      <w:b/>
      <w:sz w:val="24"/>
      <w:lang w:val="en-US" w:bidi="ar-SA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23:33:00Z</dcterms:created>
  <dc:creator>jordan.mciver</dc:creator>
  <dc:description/>
  <cp:keywords/>
  <dc:language>en-US</dc:language>
  <cp:lastModifiedBy>jordan.mciver</cp:lastModifiedBy>
  <dcterms:modified xsi:type="dcterms:W3CDTF">2008-02-25T15:11:00Z</dcterms:modified>
  <cp:revision>4</cp:revision>
  <dc:subject/>
  <dc:title>Assessing U-shaped Discussion*</dc:title>
</cp:coreProperties>
</file>