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3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3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3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3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3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3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3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3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3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3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4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4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4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4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4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4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4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4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4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4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08"/>
        <w:gridCol w:w="5507"/>
      </w:tblGrid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50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51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52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53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54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55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5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5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5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5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6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6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6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6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6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6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6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6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6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6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7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7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7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7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7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7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7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7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7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7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8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8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8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8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8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8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8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8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8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8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9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9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9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9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9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9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9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9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9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9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0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0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0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03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04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05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06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07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08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0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10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1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1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1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1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1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1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1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1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1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2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2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2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2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2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2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2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27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28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29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30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31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32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33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34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Stories and Histories of Alberta Image 13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36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37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38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tories and Histories of Alberta Image 139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1"/>
      <w:footerReference w:type="default" r:id="rId14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r>
      <w:rPr>
        <w:rStyle w:val="StrongEmphasis"/>
        <w:b w:val="false"/>
        <w:bCs w:val="false"/>
        <w:color w:val="1F497D"/>
      </w:rPr>
      <w:t xml:space="preserve">The Stories and Histories of Alberta </w:t>
    </w:r>
    <w:r>
      <w:rPr>
        <w:color w:val="1F497D"/>
      </w:rPr>
      <w:t>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6-15T19:03:00Z</dcterms:modified>
  <cp:revision>33</cp:revision>
  <dc:subject/>
  <dc:title>Use this page to track image usage or record descriptions</dc:title>
</cp:coreProperties>
</file>