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5.jpeg" ContentType="image/jpeg"/>
  <Override PartName="/word/media/image97.jpeg" ContentType="image/jpeg"/>
  <Override PartName="/word/media/image38.jpeg" ContentType="image/jpeg"/>
  <Override PartName="/word/media/image12.jpeg" ContentType="image/jpeg"/>
  <Override PartName="/word/media/image29.jpeg" ContentType="image/jpeg"/>
  <Override PartName="/word/media/image88.jpeg" ContentType="image/jpeg"/>
  <Override PartName="/word/media/image108.jpeg" ContentType="image/jpeg"/>
  <Override PartName="/word/media/image52.jpeg" ContentType="image/jpeg"/>
  <Override PartName="/word/media/image131.jpeg" ContentType="image/jpeg"/>
  <Override PartName="/word/media/image106.jpeg" ContentType="image/jpeg"/>
  <Override PartName="/word/media/image86.jpeg" ContentType="image/jpeg"/>
  <Override PartName="/word/media/image27.jpeg" ContentType="image/jpeg"/>
  <Override PartName="/word/media/image10.jpeg" ContentType="image/jpeg"/>
  <Override PartName="/word/media/image98.jpeg" ContentType="image/jpeg"/>
  <Override PartName="/word/media/image39.jpeg" ContentType="image/jpeg"/>
  <Override PartName="/word/media/image8.jpeg" ContentType="image/jpeg"/>
  <Override PartName="/word/media/image13.jpeg" ContentType="image/jpeg"/>
  <Override PartName="/word/media/image40.jpeg" ContentType="image/jpeg"/>
  <Override PartName="/word/media/image87.jpeg" ContentType="image/jpeg"/>
  <Override PartName="/word/media/image28.jpeg" ContentType="image/jpeg"/>
  <Override PartName="/word/media/image11.jpeg" ContentType="image/jpeg"/>
  <Override PartName="/word/media/image107.jpeg" ContentType="image/jpeg"/>
  <Override PartName="/word/media/image51.jpeg" ContentType="image/jpeg"/>
  <Override PartName="/word/media/image130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6.jpeg" ContentType="image/jpeg"/>
  <Override PartName="/word/media/image128.jpeg" ContentType="image/jpeg"/>
  <Override PartName="/word/media/image54.jpeg" ContentType="image/jpeg"/>
  <Override PartName="/word/media/image133.jpeg" ContentType="image/jpeg"/>
  <Override PartName="/word/media/image7.jpeg" ContentType="image/jpeg"/>
  <Override PartName="/word/media/image129.jpeg" ContentType="image/jpeg"/>
  <Override PartName="/word/media/image55.jpeg" ContentType="image/jpeg"/>
  <Override PartName="/word/media/image134.jpeg" ContentType="image/jpeg"/>
  <Override PartName="/word/media/image132.jpeg" ContentType="image/jpeg"/>
  <Override PartName="/word/media/image53.jpeg" ContentType="image/jpeg"/>
  <Override PartName="/word/media/image56.jpeg" ContentType="image/jpeg"/>
  <Override PartName="/word/media/image135.jpeg" ContentType="image/jpeg"/>
  <Override PartName="/word/media/image59.jpeg" ContentType="image/jpeg"/>
  <Override PartName="/word/media/image42.jpeg" ContentType="image/jpeg"/>
  <Override PartName="/word/media/image138.jpeg" ContentType="image/jpeg"/>
  <Override PartName="/word/media/image57.jpeg" ContentType="image/jpeg"/>
  <Override PartName="/word/media/image136.jpeg" ContentType="image/jpeg"/>
  <Override PartName="/word/media/image58.jpeg" ContentType="image/jpeg"/>
  <Override PartName="/word/media/image137.jpeg" ContentType="image/jpeg"/>
  <Override PartName="/word/media/image140.jpeg" ContentType="image/jpeg"/>
  <Override PartName="/word/media/image49.jpeg" ContentType="image/jpeg"/>
  <Override PartName="/word/media/image50.jpeg" ContentType="image/jpeg"/>
  <Override PartName="/word/media/image139.jpeg" ContentType="image/jpeg"/>
  <Override PartName="/word/media/image43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34.jpeg" ContentType="image/jpeg"/>
  <Override PartName="/word/media/image33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17.jpeg" ContentType="image/jpeg"/>
  <Override PartName="/word/media/image90.jpeg" ContentType="image/jpeg"/>
  <Override PartName="/word/media/image110.jpeg" ContentType="image/jpeg"/>
  <Override PartName="/word/media/image18.jpeg" ContentType="image/jpeg"/>
  <Override PartName="/word/media/image91.jpeg" ContentType="image/jpeg"/>
  <Override PartName="/word/media/image111.jpeg" ContentType="image/jpeg"/>
  <Override PartName="/word/media/image19.jpeg" ContentType="image/jpeg"/>
  <Override PartName="/word/media/image92.jpeg" ContentType="image/jpeg"/>
  <Override PartName="/word/media/image112.jpeg" ContentType="image/jpeg"/>
  <Override PartName="/word/media/image93.jpeg" ContentType="image/jpeg"/>
  <Override PartName="/word/media/image9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Use this page to track image usage or record descriptions. This document can be adapted for your needs and re-saved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2026"/>
        <w:gridCol w:w="5324"/>
      </w:tblGrid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80962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llowing Confederation      Image 1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llowing Confederation      Image 2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llowing Confederation      Image 3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llowing Confederation      Image 4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llowing Confederation      Image 5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llowing Confederation      Image 6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llowing Confederation      Image 7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llowing Confederation      Image 8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llowing Confederation      Image 9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100"/>
        <w:gridCol w:w="5340"/>
      </w:tblGrid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llowing Confederation      Image 10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llowing Confederation      Image 11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llowing Confederation      Image 12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llowing Confederation      Image 13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llowing Confederation      Image 14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llowing Confederation      Image 15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llowing Confederation      Image 16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llowing Confederation      Image 17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llowing Confederation      Image 18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llowing Confederation      Image 19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llowing Confederation      Image 20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llowing Confederation      Image 21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llowing Confederation      Image 22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llowing Confederation      Image 23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llowing Confederation      Image 24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llowing Confederation      Image 25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llowing Confederation      Image 26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llowing Confederation      Image 27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llowing Confederation      Image 28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llowing Confederation      Image 29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100"/>
        <w:gridCol w:w="5340"/>
      </w:tblGrid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llowing Confederation      Image 30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llowing Confederation      Image 31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llowing Confederation      Image 32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llowing Confederation      Image 33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llowing Confederation      Image 34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llowing Confederation      Image 35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llowing Confederation      Image 36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llowing Confederation      Image 37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llowing Confederation      Image 38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llowing Confederation      Image 39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llowing Confederation      Image 40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llowing Confederation      Image 41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llowing Confederation      Image 42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llowing Confederation      Image 43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llowing Confederation      Image 44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llowing Confederation      Image 45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llowing Confederation      Image 46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llowing Confederation      Image 47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llowing Confederation      Image 48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llowing Confederation      Image 49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908"/>
        <w:gridCol w:w="5507"/>
      </w:tblGrid>
      <w:tr>
        <w:trPr>
          <w:trHeight w:val="250" w:hRule="atLeast"/>
        </w:trPr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llowing Confederation      Image 50</w:t>
              <w:br/>
              <w:t xml:space="preserve">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llowing Confederation      Image 51</w:t>
              <w:br/>
              <w:t xml:space="preserve">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llowing Confederation      Image 52</w:t>
              <w:br/>
              <w:t xml:space="preserve">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llowing Confederation      Image 53</w:t>
              <w:br/>
              <w:t xml:space="preserve">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llowing Confederation      Image 54</w:t>
              <w:br/>
              <w:t xml:space="preserve">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llowing Confederation      Image 55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llowing Confederation      Image 56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llowing Confederation      Image 57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llowing Confederation      Image 58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llowing Confederation      Image 59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pBdr>
                <w:bottom w:val="single" w:sz="4" w:space="1" w:color="999999"/>
              </w:pBd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llowing Confederation      Image 60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llowing Confederation      Image 61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llowing Confederation      Image 62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llowing Confederation      Image 63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llowing Confederation      Image 64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llowing Confederation      Image 65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llowing Confederation      Image 66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llowing Confederation      Image 67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llowing Confederation      Image 68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llowing Confederation      Image 69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pBdr>
                <w:bottom w:val="single" w:sz="4" w:space="1" w:color="999999"/>
              </w:pBd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llowing Confederation      Image 70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llowing Confederation      Image 71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llowing Confederation      Image 72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llowing Confederation      Image 73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llowing Confederation      Image 74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llowing Confederation      Image 75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llowing Confederation      Image 76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llowing Confederation      Image 77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llowing Confederation      Image 78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llowing Confederation      Image 79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pBdr>
                <w:bottom w:val="single" w:sz="4" w:space="1" w:color="999999"/>
              </w:pBd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llowing Confederation      Image 80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llowing Confederation      Image 81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llowing Confederation      Image 82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llowing Confederation      Image 83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llowing Confederation      Image 84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llowing Confederation      Image 85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llowing Confederation      Image 86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llowing Confederation      Image 87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llowing Confederation      Image 88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llowing Confederation      Image 89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llowing Confederation      Image 90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llowing Confederation      Image 91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llowing Confederation      Image 92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llowing Confederation      Image 93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llowing Confederation      Image 94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llowing Confederation      Image 95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llowing Confederation      Image 96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llowing Confederation      Image 97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llowing Confederation      Image 98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llowing Confederation      Image 99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pBdr>
                <w:bottom w:val="single" w:sz="4" w:space="1" w:color="999999"/>
              </w:pBd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llowing Confederation      Image 100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llowing Confederation      Image 101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llowing Confederation      Image 102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llowing Confederation      Image 103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llowing Confederation      Image 104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llowing Confederation      Image 105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llowing Confederation      Image 106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llowing Confederation      Image 107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llowing Confederation      Image 108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llowing Confederation      Image 109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pBdr>
                <w:bottom w:val="single" w:sz="4" w:space="1" w:color="999999"/>
              </w:pBd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llowing Confederation      Image 110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llowing Confederation      Image 111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llowing Confederation      Image 112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llowing Confederation      Image 113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llowing Confederation      Image 114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llowing Confederation      Image 115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llowing Confederation      Image 116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llowing Confederation      Image 117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llowing Confederation      Image 118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llowing Confederation      Image 119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pBdr>
                <w:bottom w:val="single" w:sz="4" w:space="1" w:color="999999"/>
              </w:pBd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llowing Confederation      Image 120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llowing Confederation      Image 121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llowing Confederation      Image 122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llowing Confederation      Image 123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llowing Confederation      Image 124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llowing Confederation      Image 125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llowing Confederation      Image 126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llowing Confederation      Image 127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llowing Confederation      Image 128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llowing Confederation      Image 129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pBdr>
                <w:bottom w:val="single" w:sz="4" w:space="1" w:color="999999"/>
              </w:pBd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llowing Confederation      Image 130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llowing Confederation      Image 131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llowing Confederation      Image 132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llowing Confederation      Image 133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llowing Confederation      Image 134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llowing Confederation      Image 135 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llowing Confederation      Image 136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llowing Confederation      Image 137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llowing Confederation      Image 138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llowing Confederation      Image 139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pBdr>
                <w:bottom w:val="single" w:sz="4" w:space="1" w:color="999999"/>
              </w:pBd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960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llowing Confederation      Image 140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2"/>
      <w:footerReference w:type="default" r:id="rId14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ind w:right="360" w:hanging="0"/>
      <w:rPr>
        <w:rFonts w:ascii="Arial" w:hAnsi="Arial" w:cs="Arial"/>
        <w:sz w:val="18"/>
      </w:rPr>
    </w:pPr>
    <w:r>
      <w:rPr>
        <w:rFonts w:cs="Arial" w:ascii="Arial" w:hAnsi="Arial"/>
        <w:i/>
        <w:iCs/>
        <w:sz w:val="18"/>
      </w:rPr>
      <w:t>LearnAlberta.ca</w:t>
    </w:r>
    <w:r>
      <w:rPr>
        <w:rFonts w:cs="Arial" w:ascii="Arial" w:hAnsi="Arial"/>
        <w:sz w:val="18"/>
      </w:rPr>
      <w:t xml:space="preserve">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5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5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8"/>
      </w:rPr>
      <w:t xml:space="preserve">© 2011 Alberta Education (www.learnalberta.ca) 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/>
    </w:pPr>
    <w:r>
      <w:rPr>
        <w:color w:val="062F80"/>
      </w:rPr>
      <w:t>Following Confederation Images Colle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redittext1">
    <w:name w:val="credittext1"/>
    <w:basedOn w:val="DefaultParagraphFont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image" Target="media/image115.jpeg"/><Relationship Id="rId117" Type="http://schemas.openxmlformats.org/officeDocument/2006/relationships/image" Target="media/image116.jpeg"/><Relationship Id="rId118" Type="http://schemas.openxmlformats.org/officeDocument/2006/relationships/image" Target="media/image117.jpeg"/><Relationship Id="rId119" Type="http://schemas.openxmlformats.org/officeDocument/2006/relationships/image" Target="media/image118.jpeg"/><Relationship Id="rId120" Type="http://schemas.openxmlformats.org/officeDocument/2006/relationships/image" Target="media/image119.jpeg"/><Relationship Id="rId121" Type="http://schemas.openxmlformats.org/officeDocument/2006/relationships/image" Target="media/image120.jpeg"/><Relationship Id="rId122" Type="http://schemas.openxmlformats.org/officeDocument/2006/relationships/image" Target="media/image121.jpeg"/><Relationship Id="rId123" Type="http://schemas.openxmlformats.org/officeDocument/2006/relationships/image" Target="media/image122.jpeg"/><Relationship Id="rId124" Type="http://schemas.openxmlformats.org/officeDocument/2006/relationships/image" Target="media/image123.jpeg"/><Relationship Id="rId125" Type="http://schemas.openxmlformats.org/officeDocument/2006/relationships/image" Target="media/image124.jpeg"/><Relationship Id="rId126" Type="http://schemas.openxmlformats.org/officeDocument/2006/relationships/image" Target="media/image125.jpeg"/><Relationship Id="rId127" Type="http://schemas.openxmlformats.org/officeDocument/2006/relationships/image" Target="media/image126.jpeg"/><Relationship Id="rId128" Type="http://schemas.openxmlformats.org/officeDocument/2006/relationships/image" Target="media/image127.jpeg"/><Relationship Id="rId129" Type="http://schemas.openxmlformats.org/officeDocument/2006/relationships/image" Target="media/image128.jpeg"/><Relationship Id="rId130" Type="http://schemas.openxmlformats.org/officeDocument/2006/relationships/image" Target="media/image129.jpeg"/><Relationship Id="rId131" Type="http://schemas.openxmlformats.org/officeDocument/2006/relationships/image" Target="media/image130.jpeg"/><Relationship Id="rId132" Type="http://schemas.openxmlformats.org/officeDocument/2006/relationships/image" Target="media/image131.jpeg"/><Relationship Id="rId133" Type="http://schemas.openxmlformats.org/officeDocument/2006/relationships/image" Target="media/image132.jpeg"/><Relationship Id="rId134" Type="http://schemas.openxmlformats.org/officeDocument/2006/relationships/image" Target="media/image133.jpeg"/><Relationship Id="rId135" Type="http://schemas.openxmlformats.org/officeDocument/2006/relationships/image" Target="media/image134.jpeg"/><Relationship Id="rId136" Type="http://schemas.openxmlformats.org/officeDocument/2006/relationships/image" Target="media/image135.jpeg"/><Relationship Id="rId137" Type="http://schemas.openxmlformats.org/officeDocument/2006/relationships/image" Target="media/image136.jpeg"/><Relationship Id="rId138" Type="http://schemas.openxmlformats.org/officeDocument/2006/relationships/image" Target="media/image137.jpeg"/><Relationship Id="rId139" Type="http://schemas.openxmlformats.org/officeDocument/2006/relationships/image" Target="media/image138.jpeg"/><Relationship Id="rId140" Type="http://schemas.openxmlformats.org/officeDocument/2006/relationships/image" Target="media/image139.jpeg"/><Relationship Id="rId141" Type="http://schemas.openxmlformats.org/officeDocument/2006/relationships/image" Target="media/image140.jpeg"/><Relationship Id="rId142" Type="http://schemas.openxmlformats.org/officeDocument/2006/relationships/header" Target="header1.xml"/><Relationship Id="rId143" Type="http://schemas.openxmlformats.org/officeDocument/2006/relationships/footer" Target="footer1.xml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21:29:00Z</dcterms:created>
  <dc:creator>Jordan.McIver</dc:creator>
  <dc:description/>
  <cp:keywords/>
  <dc:language>en-US</dc:language>
  <cp:lastModifiedBy>Alberta Eduction - Advanced Education</cp:lastModifiedBy>
  <cp:lastPrinted>2009-07-08T13:16:00Z</cp:lastPrinted>
  <dcterms:modified xsi:type="dcterms:W3CDTF">2011-05-02T15:30:00Z</dcterms:modified>
  <cp:revision>31</cp:revision>
  <dc:subject/>
  <dc:title>Use this page to track image usage or record descriptions</dc:title>
</cp:coreProperties>
</file>