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13"/>
        <w:gridCol w:w="1983"/>
        <w:gridCol w:w="301"/>
        <w:gridCol w:w="4925"/>
        <w:gridCol w:w="230"/>
      </w:tblGrid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0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1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2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3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4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5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6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7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8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9</w:t>
              <w:b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0</w:t>
              <w:br/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1</w:t>
              <w:br/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7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Quality of 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8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Globalization and Quality of Life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5:00Z</dcterms:created>
  <dc:creator>Jordan.McIver</dc:creator>
  <dc:description/>
  <cp:keywords/>
  <dc:language>en-US</dc:language>
  <cp:lastModifiedBy>Alberta Eduction - Advanced Education</cp:lastModifiedBy>
  <cp:lastPrinted>2009-07-08T13:17:00Z</cp:lastPrinted>
  <dcterms:modified xsi:type="dcterms:W3CDTF">2011-06-15T17:59:00Z</dcterms:modified>
  <cp:revision>7</cp:revision>
  <dc:subject/>
  <dc:title>Use this page to track image usage or record descriptions</dc:title>
</cp:coreProperties>
</file>