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Use this page to track image usage or record descriptions. This document can be adapted for your needs and re-saved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894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2520"/>
        <w:gridCol w:w="4830"/>
      </w:tblGrid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st Canada  Image 1</w:t>
              <w:br/>
              <w:t xml:space="preserve"> </w:t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st Canada  Image 2</w:t>
              <w:br/>
              <w:t xml:space="preserve"> </w:t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st Canada  Image 3</w:t>
              <w:br/>
              <w:t xml:space="preserve"> </w:t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st Canada  Image 4</w:t>
              <w:br/>
              <w:t xml:space="preserve"> </w:t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st Canada  Image 5</w:t>
              <w:br/>
              <w:t xml:space="preserve"> </w:t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st Canada  Image 6</w:t>
              <w:br/>
              <w:t xml:space="preserve"> </w:t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st Canada  Image 7</w:t>
              <w:br/>
              <w:t xml:space="preserve"> </w:t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st Canada  Image 8</w:t>
              <w:br/>
              <w:t xml:space="preserve"> </w:t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st Canada  Image 9</w:t>
              <w:br/>
              <w:t xml:space="preserve"> </w:t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4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2590"/>
        <w:gridCol w:w="4830"/>
      </w:tblGrid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st Canada  Image 10</w:t>
              <w:br/>
              <w:t xml:space="preserve"> </w:t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st Canada  Image 11</w:t>
              <w:br/>
              <w:t xml:space="preserve"> </w:t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st Canada  Image 12</w:t>
              <w:br/>
              <w:t xml:space="preserve"> </w:t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st Canada  Image 13</w:t>
              <w:br/>
              <w:t xml:space="preserve"> </w:t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st Canada  Image 14</w:t>
              <w:br/>
              <w:t xml:space="preserve"> </w:t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st Canada  Image 15</w:t>
              <w:br/>
              <w:t xml:space="preserve"> </w:t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st Canada  Image 16</w:t>
              <w:br/>
              <w:t xml:space="preserve"> </w:t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st Canada  Image 17</w:t>
              <w:br/>
              <w:t xml:space="preserve"> </w:t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st Canada  Image 18</w:t>
              <w:br/>
              <w:t xml:space="preserve"> </w:t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st Canada  Image 19</w:t>
              <w:br/>
              <w:t xml:space="preserve"> </w:t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st Canada  Image 20</w:t>
              <w:br/>
              <w:t xml:space="preserve"> </w:t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st Canada  Image 21</w:t>
              <w:br/>
              <w:t xml:space="preserve"> </w:t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st Canada  Image 22</w:t>
              <w:br/>
              <w:t xml:space="preserve"> </w:t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st Canada  Image 23</w:t>
              <w:br/>
              <w:t xml:space="preserve"> </w:t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st Canada  Image 24</w:t>
              <w:br/>
              <w:t xml:space="preserve"> </w:t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st Canada  Image 25</w:t>
              <w:br/>
              <w:t xml:space="preserve"> </w:t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st Canada  Image 26</w:t>
              <w:br/>
              <w:t xml:space="preserve"> </w:t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st Canada  Image 27</w:t>
              <w:br/>
              <w:t xml:space="preserve"> </w:t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st Canada  Image 28</w:t>
              <w:br/>
              <w:t xml:space="preserve"> </w:t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st Canada  Image 29</w:t>
              <w:br/>
              <w:t xml:space="preserve"> </w:t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4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2410"/>
        <w:gridCol w:w="5010"/>
      </w:tblGrid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st Canada  Image 30</w:t>
              <w:br/>
              <w:t xml:space="preserve"> </w:t>
            </w:r>
          </w:p>
        </w:tc>
        <w:tc>
          <w:tcPr>
            <w:tcW w:w="501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st Canada  Image 31</w:t>
              <w:br/>
              <w:t xml:space="preserve"> </w:t>
            </w:r>
          </w:p>
        </w:tc>
        <w:tc>
          <w:tcPr>
            <w:tcW w:w="501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st Canada  Image 32</w:t>
              <w:br/>
              <w:t xml:space="preserve"> </w:t>
            </w:r>
          </w:p>
        </w:tc>
        <w:tc>
          <w:tcPr>
            <w:tcW w:w="501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st Canada  Image 33</w:t>
              <w:br/>
              <w:t xml:space="preserve"> </w:t>
            </w:r>
          </w:p>
        </w:tc>
        <w:tc>
          <w:tcPr>
            <w:tcW w:w="501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st Canada  Image 34</w:t>
              <w:br/>
              <w:t xml:space="preserve"> </w:t>
            </w:r>
          </w:p>
        </w:tc>
        <w:tc>
          <w:tcPr>
            <w:tcW w:w="501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st Canada  Image 35</w:t>
              <w:br/>
              <w:t xml:space="preserve"> </w:t>
            </w:r>
          </w:p>
        </w:tc>
        <w:tc>
          <w:tcPr>
            <w:tcW w:w="501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st Canada  Image 36</w:t>
              <w:br/>
              <w:t xml:space="preserve"> </w:t>
            </w:r>
          </w:p>
        </w:tc>
        <w:tc>
          <w:tcPr>
            <w:tcW w:w="501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st Canada  Image 37</w:t>
              <w:br/>
              <w:t xml:space="preserve"> </w:t>
            </w:r>
          </w:p>
        </w:tc>
        <w:tc>
          <w:tcPr>
            <w:tcW w:w="501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st Canada  Image 38</w:t>
              <w:br/>
              <w:t xml:space="preserve"> </w:t>
            </w:r>
          </w:p>
        </w:tc>
        <w:tc>
          <w:tcPr>
            <w:tcW w:w="501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st Canada  Image 39</w:t>
              <w:br/>
              <w:t xml:space="preserve"> </w:t>
            </w:r>
          </w:p>
        </w:tc>
        <w:tc>
          <w:tcPr>
            <w:tcW w:w="501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st Canada  Image 40</w:t>
              <w:br/>
              <w:t xml:space="preserve"> </w:t>
            </w:r>
          </w:p>
        </w:tc>
        <w:tc>
          <w:tcPr>
            <w:tcW w:w="501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st Canada  Image 41</w:t>
              <w:br/>
              <w:t xml:space="preserve"> </w:t>
            </w:r>
          </w:p>
        </w:tc>
        <w:tc>
          <w:tcPr>
            <w:tcW w:w="501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st Canada  Image 42</w:t>
              <w:br/>
              <w:t xml:space="preserve"> </w:t>
            </w:r>
          </w:p>
        </w:tc>
        <w:tc>
          <w:tcPr>
            <w:tcW w:w="501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st Canada  Image 43</w:t>
              <w:br/>
              <w:t xml:space="preserve"> </w:t>
            </w:r>
          </w:p>
        </w:tc>
        <w:tc>
          <w:tcPr>
            <w:tcW w:w="501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st Canada  Image 44</w:t>
              <w:br/>
              <w:t xml:space="preserve"> </w:t>
            </w:r>
          </w:p>
        </w:tc>
        <w:tc>
          <w:tcPr>
            <w:tcW w:w="501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st Canada  Image 45</w:t>
              <w:br/>
              <w:t xml:space="preserve"> </w:t>
            </w:r>
          </w:p>
        </w:tc>
        <w:tc>
          <w:tcPr>
            <w:tcW w:w="501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st Canada  Image 46</w:t>
              <w:br/>
              <w:t xml:space="preserve"> </w:t>
            </w:r>
          </w:p>
        </w:tc>
        <w:tc>
          <w:tcPr>
            <w:tcW w:w="501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st Canada  Image 47</w:t>
              <w:br/>
              <w:t xml:space="preserve"> </w:t>
            </w:r>
          </w:p>
        </w:tc>
        <w:tc>
          <w:tcPr>
            <w:tcW w:w="501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st Canada  Image 48</w:t>
              <w:br/>
              <w:t xml:space="preserve"> </w:t>
            </w:r>
          </w:p>
        </w:tc>
        <w:tc>
          <w:tcPr>
            <w:tcW w:w="501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st Canada  Image 49</w:t>
              <w:br/>
              <w:t xml:space="preserve"> </w:t>
            </w:r>
          </w:p>
        </w:tc>
        <w:tc>
          <w:tcPr>
            <w:tcW w:w="501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4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2590"/>
        <w:gridCol w:w="4830"/>
      </w:tblGrid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st Canada  Image 50</w:t>
              <w:br/>
              <w:t xml:space="preserve"> </w:t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st Canada  Image 51</w:t>
              <w:br/>
              <w:t xml:space="preserve"> </w:t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3"/>
      <w:footerReference w:type="default" r:id="rId5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ind w:right="360" w:hanging="0"/>
      <w:rPr>
        <w:rFonts w:ascii="Arial" w:hAnsi="Arial" w:cs="Arial"/>
        <w:sz w:val="18"/>
      </w:rPr>
    </w:pPr>
    <w:r>
      <w:rPr>
        <w:rFonts w:cs="Arial" w:ascii="Arial" w:hAnsi="Arial"/>
        <w:i/>
        <w:iCs/>
        <w:sz w:val="18"/>
      </w:rPr>
      <w:t>LearnAlberta.ca</w:t>
    </w:r>
    <w:r>
      <w:rPr>
        <w:rFonts w:cs="Arial" w:ascii="Arial" w:hAnsi="Arial"/>
        <w:sz w:val="18"/>
      </w:rPr>
      <w:t xml:space="preserve"> 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6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6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18"/>
      </w:rPr>
      <w:t xml:space="preserve">© 2009 Alberta Education (www.learnalberta.ca) 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/>
    </w:pPr>
    <w:r>
      <w:rPr>
        <w:color w:val="062F80"/>
      </w:rPr>
      <w:t>Western Canada Images Colle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redittext1">
    <w:name w:val="credittext1"/>
    <w:basedOn w:val="DefaultParagraphFont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21:29:00Z</dcterms:created>
  <dc:creator>Jordan.McIver</dc:creator>
  <dc:description/>
  <cp:keywords/>
  <dc:language>en-US</dc:language>
  <cp:lastModifiedBy>jordan.mciver</cp:lastModifiedBy>
  <cp:lastPrinted>2009-07-08T13:19:00Z</cp:lastPrinted>
  <dcterms:modified xsi:type="dcterms:W3CDTF">2009-07-08T19:26:00Z</dcterms:modified>
  <cp:revision>24</cp:revision>
  <dc:subject/>
  <dc:title>Use this page to track image usage or record descriptions</dc:title>
</cp:coreProperties>
</file>