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40.jpeg" ContentType="image/jpeg"/>
  <Override PartName="/word/media/image13.jpeg" ContentType="image/jpeg"/>
  <Override PartName="/word/media/image20.jpeg" ContentType="image/jpeg"/>
  <Override PartName="/word/media/image14.jpeg" ContentType="image/jpeg"/>
  <Override PartName="/word/media/image4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8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Use this page to track Image usage or record descriptions. This document can be adapted for your needs and re-saved.</w:t>
      </w:r>
    </w:p>
    <w:tbl>
      <w:tblPr>
        <w:tblW w:w="897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2289"/>
        <w:gridCol w:w="4911"/>
      </w:tblGrid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cadian Image 1 </w:t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cadian Image 2 </w:t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cadian Image 3 </w:t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cadian Image 4 </w:t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cadian Image 5 </w:t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adian Image 6</w:t>
              <w:br/>
              <w:t xml:space="preserve">Halifax </w:t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adian Image 7</w:t>
              <w:br/>
              <w:t xml:space="preserve">Louisbourg </w:t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cadian Image 8 </w:t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cadian Image 9 </w:t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7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2289"/>
        <w:gridCol w:w="4911"/>
      </w:tblGrid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adian Image 10</w:t>
              <w:br/>
              <w:t xml:space="preserve">Louisbourg </w:t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adian Image 11</w:t>
              <w:br/>
              <w:t xml:space="preserve">Champlain Elementary School </w:t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cadian Image 12 </w:t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cadian Image 13 </w:t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cadian Image 14 </w:t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adian Image 15</w:t>
              <w:br/>
              <w:t xml:space="preserve">Halifax </w:t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adian Image 16</w:t>
              <w:br/>
              <w:t xml:space="preserve">Evangeline Trail </w:t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cadian Image 17 </w:t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cadian Image 18 </w:t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cadian Image 19 </w:t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adian Image 20</w:t>
              <w:br/>
              <w:t xml:space="preserve">St. Mary's Bay </w:t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cadian Image 21 </w:t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adian Image 22</w:t>
              <w:br/>
              <w:t xml:space="preserve">Annapolis Royal Harbour </w:t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adian Image 23</w:t>
              <w:br/>
              <w:t xml:space="preserve">Historic Acadian Village </w:t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adian Image 24</w:t>
              <w:br/>
              <w:t xml:space="preserve">Historic Acadian Village </w:t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adian Image 25</w:t>
              <w:br/>
              <w:t xml:space="preserve">Historic Acadian Village </w:t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adian Image 26</w:t>
              <w:br/>
              <w:t xml:space="preserve">Historic Acadian Village </w:t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cadian Image 27 </w:t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adian Image 28</w:t>
              <w:br/>
              <w:t xml:space="preserve">St. Mary's Bay </w:t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adian Image 29</w:t>
              <w:br/>
              <w:t xml:space="preserve">St. Mary's Bay </w:t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7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2284"/>
        <w:gridCol w:w="4916"/>
      </w:tblGrid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cadian Image 30 </w:t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cadian Image 31 </w:t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cadian Image 32 </w:t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cadian Image 33 </w:t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cadian Image 34 </w:t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adian Image 35</w:t>
              <w:br/>
              <w:t xml:space="preserve">Historic Acadian Village </w:t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cadian Image 36 </w:t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cadian Image 37 </w:t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cadian Image 38 </w:t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cadian Image 39 </w:t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cadian Image 40 </w:t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cadian Image 41 </w:t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cadian Image 42 </w:t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cadian Image 43 </w:t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cadian Image 44 </w:t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cadian Image 45 </w:t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cadian Image 46 </w:t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cadian Image 47 </w:t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cadian Image 48 </w:t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cadian Image 49 </w:t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7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2284"/>
        <w:gridCol w:w="4916"/>
      </w:tblGrid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cadian Image 50 </w:t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cadian Image 51 </w:t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cadian Image 52 </w:t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cadian Image 53 </w:t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cadian Image 54 </w:t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cadian Image 55 </w:t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cadian Image 56 </w:t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cadian Image 57 </w:t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cadian Image 58 </w:t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cadian Image 59 </w:t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cadian Image 60 </w:t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cadian Image 61 </w:t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cadian Image 62 </w:t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cadian Image 63 </w:t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cadian Image 64 </w:t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cadian Image 65 </w:t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cadian Image 66 </w:t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cadian Image 67 </w:t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cadian Image 68 </w:t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cadian Image 69 </w:t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7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2284"/>
        <w:gridCol w:w="4916"/>
      </w:tblGrid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cadian Image 70 </w:t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cadian Image 71 </w:t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cadian Image 72 </w:t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cadian Image 73 </w:t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cadian Image 74 </w:t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cadian Image 75 </w:t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cadian Image 76 </w:t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cadian Image 77 </w:t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cadian Image 78 </w:t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7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2284"/>
        <w:gridCol w:w="4916"/>
      </w:tblGrid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cadian Image 79 </w:t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cadian Image 80 </w:t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cadian Image 81 </w:t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cadian Image 82 </w:t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cadian Image 83 </w:t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cadian Image 84 </w:t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>Image Collection photographs may be used freely in any non-profit educational context provided a credit to the source is included in your work. Any other use requires written permission from the copyright holder. Third-party Images are identified by a credit to the copyright holder.</w:t>
      </w:r>
    </w:p>
    <w:sectPr>
      <w:headerReference w:type="default" r:id="rId86"/>
      <w:footerReference w:type="default" r:id="rId8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iCs/>
        <w:sz w:val="20"/>
        <w:szCs w:val="20"/>
      </w:rPr>
    </w:pPr>
    <w:r>
      <w:rPr>
        <w:rFonts w:cs="Arial" w:ascii="Arial" w:hAnsi="Arial"/>
        <w:i/>
        <w:iCs/>
        <w:sz w:val="18"/>
      </w:rPr>
      <w:tab/>
    </w:r>
    <w:r>
      <w:rPr>
        <w:rFonts w:cs="Arial" w:ascii="Arial" w:hAnsi="Arial"/>
        <w:iCs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9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9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Social Studies Online Guide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© 2006 Alberta Education (www.learnalberta.ca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/>
    </w:pPr>
    <w:r>
      <w:rPr>
        <w:color w:val="062F80"/>
        <w:sz w:val="28"/>
        <w:szCs w:val="28"/>
      </w:rPr>
      <w:t>Acadian Images Collection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header" Target="header1.xml"/><Relationship Id="rId87" Type="http://schemas.openxmlformats.org/officeDocument/2006/relationships/footer" Target="footer1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9:34:00Z</dcterms:created>
  <dc:creator>Jordan.McIver</dc:creator>
  <dc:description/>
  <cp:keywords/>
  <dc:language>en-US</dc:language>
  <cp:lastModifiedBy>jordan.mciver</cp:lastModifiedBy>
  <cp:lastPrinted>2006-09-25T11:17:00Z</cp:lastPrinted>
  <dcterms:modified xsi:type="dcterms:W3CDTF">2008-05-14T20:45:00Z</dcterms:modified>
  <cp:revision>18</cp:revision>
  <dc:subject/>
  <dc:title>Test</dc:title>
</cp:coreProperties>
</file>