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86"/>
        <w:gridCol w:w="5794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1</w:t>
              <w:br/>
              <w:t xml:space="preserve">Abra La Raya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2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3</w:t>
              <w:br/>
              <w:t xml:space="preserve">Lima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4</w:t>
              <w:br/>
              <w:t xml:space="preserve">Lima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5</w:t>
              <w:br/>
              <w:t xml:space="preserve">Lima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6</w:t>
              <w:br/>
              <w:t xml:space="preserve">Trujillo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7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8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9</w:t>
              <w:br/>
              <w:t xml:space="preserve">Lima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98"/>
        <w:gridCol w:w="5782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10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11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12</w:t>
              <w:br/>
              <w:t xml:space="preserve">Andahuaylillas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13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14</w:t>
              <w:br/>
              <w:t xml:space="preserve">Lima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15</w:t>
              <w:br/>
              <w:t xml:space="preserve">Pisac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16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17</w:t>
              <w:br/>
              <w:t xml:space="preserve">Cusco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18</w:t>
              <w:br/>
              <w:t xml:space="preserve">Cusco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19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20</w:t>
              <w:br/>
              <w:t xml:space="preserve">Trujillo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21</w:t>
              <w:br/>
              <w:t xml:space="preserve">Lima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22</w:t>
              <w:br/>
              <w:t xml:space="preserve">Lima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23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24</w:t>
              <w:br/>
              <w:t xml:space="preserve">Nazca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25</w:t>
              <w:br/>
              <w:t xml:space="preserve">Uros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26</w:t>
              <w:br/>
              <w:t xml:space="preserve">Uros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27</w:t>
              <w:br/>
              <w:t xml:space="preserve">Uros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28</w:t>
              <w:br/>
              <w:t xml:space="preserve">Uros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29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601"/>
        <w:gridCol w:w="5779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30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31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32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33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34</w:t>
              <w:br/>
              <w:t xml:space="preserve">Macchu Picchu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35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36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37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38</w:t>
              <w:br/>
              <w:t xml:space="preserve">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39</w:t>
              <w:br/>
              <w:t xml:space="preserve">Sacsayhuaman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40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41</w:t>
              <w:br/>
              <w:t xml:space="preserve">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42</w:t>
              <w:br/>
              <w:t xml:space="preserve">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43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44</w:t>
              <w:br/>
              <w:t xml:space="preserve">Pukar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45</w:t>
              <w:br/>
              <w:t xml:space="preserve">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46</w:t>
              <w:br/>
              <w:t xml:space="preserve">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47</w:t>
              <w:br/>
              <w:t xml:space="preserve">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48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49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95"/>
        <w:gridCol w:w="5785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50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51</w:t>
              <w:br/>
              <w:t xml:space="preserve">Macchu Picchu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52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53</w:t>
              <w:br/>
              <w:t xml:space="preserve">Lima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54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55</w:t>
              <w:br/>
              <w:t xml:space="preserve">Arequipa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56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57</w:t>
              <w:br/>
              <w:t xml:space="preserve">Pisac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58</w:t>
              <w:br/>
              <w:t xml:space="preserve">Pisac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59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60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61</w:t>
              <w:br/>
              <w:t xml:space="preserve">Lima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62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63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64</w:t>
              <w:br/>
              <w:t xml:space="preserve">Puno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65</w:t>
              <w:br/>
              <w:t xml:space="preserve">Puno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66</w:t>
              <w:br/>
              <w:t xml:space="preserve">Lima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67</w:t>
              <w:br/>
              <w:t xml:space="preserve">Huanchaco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68</w:t>
              <w:br/>
              <w:t xml:space="preserve">Huanchaco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69</w:t>
              <w:br/>
              <w:t xml:space="preserve">Uros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88"/>
        <w:gridCol w:w="5792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70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71</w:t>
              <w:br/>
              <w:t xml:space="preserve">Lima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72</w:t>
              <w:br/>
              <w:t xml:space="preserve">Trujillo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73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74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75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76</w:t>
              <w:br/>
              <w:t xml:space="preserve">Juliaca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77</w:t>
              <w:br/>
              <w:t xml:space="preserve">Lima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78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79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u Image 80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81</w:t>
              <w:br/>
              <w:t xml:space="preserve">Trujillo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82</w:t>
              <w:br/>
              <w:t xml:space="preserve">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83</w:t>
              <w:br/>
              <w:t xml:space="preserve">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84</w:t>
              <w:br/>
              <w:t xml:space="preserve">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85</w:t>
              <w:br/>
              <w:t xml:space="preserve">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86</w:t>
              <w:br/>
              <w:t xml:space="preserve">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87</w:t>
              <w:br/>
              <w:t xml:space="preserve">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88</w:t>
              <w:br/>
              <w:t xml:space="preserve">Cusco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86"/>
        <w:gridCol w:w="5794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 Image 89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produced with permission from DiversityWorks Publishing.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mage Collection photographs may be used freely in any non-profit educational context provided a credit to the source is included in your work. Any other use requires written permission from the copyright holder. Third-party images are identified by a credit to the copyright holder.</w:t>
      </w:r>
    </w:p>
    <w:sectPr>
      <w:headerReference w:type="default" r:id="rId91"/>
      <w:footerReference w:type="default" r:id="rId9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  <w:sz w:val="28"/>
        <w:szCs w:val="28"/>
      </w:rPr>
      <w:t>Peru Images Collection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33:00Z</dcterms:created>
  <dc:creator>Jordan.McIver</dc:creator>
  <dc:description/>
  <cp:keywords/>
  <dc:language>en-US</dc:language>
  <cp:lastModifiedBy>jordan.mciver</cp:lastModifiedBy>
  <cp:lastPrinted>2006-09-25T10:58:00Z</cp:lastPrinted>
  <dcterms:modified xsi:type="dcterms:W3CDTF">2010-11-01T15:04:00Z</dcterms:modified>
  <cp:revision>30</cp:revision>
  <dc:subject/>
  <dc:title>Test</dc:title>
</cp:coreProperties>
</file>