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29.jpeg" ContentType="image/jpeg"/>
  <Override PartName="/word/media/image1.jpeg" ContentType="image/jpeg"/>
  <Override PartName="/word/media/image35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7.jpeg" ContentType="image/jpeg"/>
  <Override PartName="/word/media/image3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Use this page to track image usage or record descriptions. This document can be adapted for your needs and re-saved.</w:t>
      </w:r>
    </w:p>
    <w:tbl>
      <w:tblPr>
        <w:tblW w:w="897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2340"/>
        <w:gridCol w:w="5040"/>
      </w:tblGrid>
      <w:tr>
        <w:trPr>
          <w:trHeight w:val="255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airie Image 1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airie Image 2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airie Image 3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airie Image 4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airie Image 5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airie Image 6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airie Image 7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airie Image 8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airie Image 9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7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2340"/>
        <w:gridCol w:w="5040"/>
      </w:tblGrid>
      <w:tr>
        <w:trPr>
          <w:trHeight w:val="255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airie Image 10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airie Image 11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airie Image 12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airie Image 13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airie Image 14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airie Image 15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airie Image 16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airie Image 17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airie Image 18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airie Image 19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airie Image 20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airie Image 21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irie Image 22</w:t>
              <w:br/>
              <w:t xml:space="preserve">Pioneer Village, North Battleford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irie Image 23</w:t>
              <w:br/>
              <w:t xml:space="preserve">Pioneer Village, North Battleford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irie Image 24</w:t>
              <w:br/>
              <w:t xml:space="preserve">Pioneer Village, North Battleford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irie Image 25</w:t>
              <w:br/>
              <w:t xml:space="preserve">Pioneer Village, North Battleford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irie Image 26</w:t>
              <w:br/>
              <w:t xml:space="preserve">Pioneer Village, North Battleford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irie Image 27</w:t>
              <w:br/>
              <w:t xml:space="preserve">Pioneer Village, North Battleford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airie Image 28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airie Image 29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7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2340"/>
        <w:gridCol w:w="5040"/>
      </w:tblGrid>
      <w:tr>
        <w:trPr>
          <w:trHeight w:val="255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irie Image 30</w:t>
              <w:br/>
              <w:t xml:space="preserve">Pioneer Village, North Battleford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irie Image 31</w:t>
              <w:br/>
              <w:t xml:space="preserve">Pioneer Village, North Battleford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irie Image 32</w:t>
              <w:br/>
              <w:t xml:space="preserve">Pioneer Village, North Battleford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airie Image 33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irie Image 34</w:t>
              <w:br/>
              <w:t xml:space="preserve">Pioneer Village, North Battleford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irie Image 35</w:t>
              <w:br/>
              <w:t xml:space="preserve">Pioneer Village, North Battleford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airie Image 36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airie Image 37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airie Image 38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airie Image 39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897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Bold1"/>
                <w:rFonts w:cs="Arial" w:ascii="Arial" w:hAnsi="Arial"/>
                <w:sz w:val="15"/>
                <w:szCs w:val="15"/>
              </w:rPr>
              <w:t>Reproduced with permission from Stone's Throw Software.</w:t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Image Collection photographs may be used freely in any non-profit educational context provided a credit to the source is included in your work. Any other use requires written permission from the copyright holder. Third-party images are identified by a credit to the copyright holder.</w:t>
      </w:r>
    </w:p>
    <w:sectPr>
      <w:headerReference w:type="default" r:id="rId41"/>
      <w:footerReference w:type="default" r:id="rId42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iCs/>
        <w:sz w:val="20"/>
        <w:szCs w:val="20"/>
      </w:rPr>
    </w:pPr>
    <w:r>
      <w:rPr>
        <w:rFonts w:cs="Arial" w:ascii="Arial" w:hAnsi="Arial"/>
        <w:i/>
        <w:iCs/>
        <w:sz w:val="18"/>
      </w:rPr>
      <w:tab/>
    </w:r>
    <w:r>
      <w:rPr>
        <w:rFonts w:cs="Arial" w:ascii="Arial" w:hAnsi="Arial"/>
        <w:iCs/>
        <w:sz w:val="20"/>
        <w:szCs w:val="20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Social Studies Online Guide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© 2006 Alberta Education (www.learnalberta.ca)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/>
    </w:pPr>
    <w:r>
      <w:rPr>
        <w:color w:val="062F80"/>
        <w:sz w:val="28"/>
        <w:szCs w:val="28"/>
      </w:rPr>
      <w:t>Prairie Images Collection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ld1">
    <w:name w:val="bold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9:33:00Z</dcterms:created>
  <dc:creator>Jordan.McIver</dc:creator>
  <dc:description/>
  <cp:keywords/>
  <dc:language>en-US</dc:language>
  <cp:lastModifiedBy>Speedman</cp:lastModifiedBy>
  <cp:lastPrinted>2006-09-25T10:50:00Z</cp:lastPrinted>
  <dcterms:modified xsi:type="dcterms:W3CDTF">2008-05-12T20:57:00Z</dcterms:modified>
  <cp:revision>18</cp:revision>
  <dc:subject/>
  <dc:title>Test</dc:title>
</cp:coreProperties>
</file>